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NCASTER CITY COUNC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NCASTER, OH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br/>
        <w:t>April 12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</w:r>
    </w:p>
    <w:p>
      <w:pPr>
        <w:pStyle w:val="Heading4"/>
        <w:rPr/>
      </w:pPr>
      <w:r>
        <w:rPr/>
        <w:t>REGULAR MEETING CONVE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A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LL TO ORDER</w:t>
      </w:r>
    </w:p>
    <w:p>
      <w:pPr>
        <w:pStyle w:val="Heading4"/>
        <w:rPr/>
      </w:pPr>
      <w:r>
        <w:rPr/>
        <w:t>PLEDGE OF ALLEGI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LL C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ADING AND DISPOSING OF THE JOUR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PORTS OF CITY OFFIC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MUN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TITIONS AND MEMORIA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RMISSION OF VOTERS AND TAXPAYERS TO ADDRESS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PORTS OF STANDING COMMITT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PORTS OF SPECIAL COMMITT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UBLIC HEARINGS - Ord. Temp. #7/8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ADING OF RESOLU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ADING OF ORDINA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ADING OF RESOLU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THIRD READING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Res. Temp. #37-04  </w:t>
        <w:tab/>
        <w:t>A resolution to appropriate funds for expenses associated with the operations (general site maintenance) of the Stonewall Cemetery Road Landfill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Res. Temp. #38-04 </w:t>
        <w:tab/>
        <w:t>A resolution to decrease/increase appropriations within the general fund, court line items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SECOND READING </w:t>
      </w:r>
    </w:p>
    <w:p>
      <w:pPr>
        <w:pStyle w:val="Normal"/>
        <w:ind w:left="2880" w:hanging="2880"/>
        <w:rPr>
          <w:smallCaps/>
          <w:sz w:val="22"/>
        </w:rPr>
      </w:pPr>
      <w:r>
        <w:rPr>
          <w:sz w:val="22"/>
        </w:rPr>
        <w:t xml:space="preserve">Res. Temp. #47-04 </w:t>
        <w:tab/>
        <w:t>A resolution to approve an enterprise zone agreement with Windsor Equity LLC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Res. Temp. #48-04 </w:t>
        <w:tab/>
        <w:t>A resolution to appropriate funds in the water pollution control department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Res. Temp. #49-04</w:t>
        <w:tab/>
        <w:t>A resolution authorizing the service-safety director to accept grant monies and amend an engineering contract for the Clean Ohio Brownfields Revitalization Grant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Res.  Temp.  #50-04 </w:t>
        <w:tab/>
        <w:t>A resolution to authorize the service-safety director to advertise for bids and enter into a contract for a supplier to provide petroleum products for the city fuel depot for a period of four (4) years beginning May 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RST REA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2"/>
        </w:rPr>
      </w:pPr>
      <w:r>
        <w:rPr>
          <w:sz w:val="22"/>
        </w:rPr>
        <w:t>Res. Temp. #52-04</w:t>
        <w:tab/>
        <w:tab/>
        <w:t xml:space="preserve">A resolution to appropriate funds within Water Pollution Contr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2"/>
        </w:rPr>
      </w:pPr>
      <w:r>
        <w:rPr>
          <w:sz w:val="22"/>
        </w:rPr>
        <w:t>Res. Temp. #53-04</w:t>
        <w:tab/>
        <w:tab/>
        <w:t>A resolution to appropriate funds for various Stormwater Activities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2"/>
        </w:rPr>
      </w:pPr>
      <w:r>
        <w:rPr>
          <w:sz w:val="22"/>
        </w:rPr>
        <w:t>Res. Temp. #54-03</w:t>
        <w:tab/>
        <w:t xml:space="preserve"> </w:t>
        <w:tab/>
        <w:t xml:space="preserve">A resolution to appropriate funds as part of Ohio D.A.R.E. Gr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sz w:val="22"/>
        </w:rPr>
      </w:pPr>
      <w:r>
        <w:rPr>
          <w:sz w:val="22"/>
        </w:rPr>
        <w:t>Res. Temp. #55-04</w:t>
        <w:tab/>
        <w:tab/>
        <w:t>A resolution to accept 2002 Local Law Enforcement Block Grant, and to appropriate and transfer funds for the 2003 Local Law Enforcement Block Gr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>Res. Temp. #56-04</w:t>
        <w:tab/>
        <w:tab/>
        <w:t xml:space="preserve">A Resolution to appropriate fun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sz w:val="22"/>
        </w:rPr>
      </w:pPr>
      <w:r>
        <w:rPr>
          <w:sz w:val="22"/>
        </w:rPr>
        <w:t>Res. Temp. #57-04</w:t>
        <w:tab/>
        <w:tab/>
        <w:t>A Resolution to appropriate funds to pay for planning assistance in the preparation of selected zoning revisions for the Lancaster Codified Ordinance of the City of Lanca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sz w:val="22"/>
        </w:rPr>
      </w:pPr>
      <w:r>
        <w:rPr>
          <w:sz w:val="22"/>
        </w:rPr>
        <w:t>Res. Temp. #58-04</w:t>
        <w:tab/>
        <w:tab/>
        <w:t>A Res. To adopt a Revised Financial Thoroughfare Plan for the City of Lancaster, Ohio to replace the official Thoroughfare Map adopted in 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ADING OF ORDINANC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HIRD RE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sz w:val="22"/>
        </w:rPr>
      </w:pPr>
      <w:r>
        <w:rPr>
          <w:sz w:val="22"/>
        </w:rPr>
        <w:t>Ord. Temp. #16-04</w:t>
        <w:tab/>
        <w:tab/>
        <w:t>Tabled:  An ordinance to vacate a platted utility easement across lots 1-12 of the Lanreco Park Addition No. 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Ord.  Temp. #17-04 </w:t>
        <w:tab/>
        <w:t>An ordinance amending the zoning map for the 87.5 +/- acres on the northwest corner of the West Fair Avenue and Ety Road intersection.  A Public Hearing will be held on April 26, 2004 during Regular Session, in Council’s Cham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Ord. Temp. #19-04 </w:t>
        <w:tab/>
        <w:t>An ordinance amending the zoning map for the 10.751 acres at 2130 West Fair Avenue from RS-3, single family residential to CN neighborhood commercial.  A Public Hearing will be held on May 10, 2004 during Regular Session, in Council’s Chamb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COND READING </w:t>
      </w:r>
    </w:p>
    <w:p>
      <w:pPr>
        <w:pStyle w:val="TextBodyIndent"/>
        <w:rPr>
          <w:sz w:val="22"/>
        </w:rPr>
      </w:pPr>
      <w:r>
        <w:rPr>
          <w:sz w:val="22"/>
        </w:rPr>
        <w:t>Ord. Temp. #20-04</w:t>
        <w:tab/>
        <w:t xml:space="preserve">An ordinance authorizing the Mayor to make an application and enter into agreements with the Ohio Department of Transportation State Infrastructure Bank for a loan for highway improvement project to U.S. Route 33 (Memorial Drive) and authorizing the execution of all documents necessary to effectuate the same and declaring an emergenc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Ord.Temp. #21-04 </w:t>
        <w:tab/>
        <w:t>An ordinance amending the zoning map for the 5.14 acres at 766 South Maple Street.  A Public Hearing will be held on May 24, 2004 during Regular Session, in Council’s Cham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Ord. Temp. #22-04</w:t>
        <w:tab/>
        <w:t>An ordinance amending the zoning map for lots in Lincoln Avenue Subdivision and the Pioneer Addition Subdivision.  A Public Hearing will be held on May 24, 2004 during Regular Session, in Council’s Cham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d. Temp. #23-04</w:t>
        <w:tab/>
        <w:tab/>
        <w:t>An ordinance to accept the final plat of Sheridan Rainbow Number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Ord.Temp. #25-04 </w:t>
        <w:tab/>
        <w:t>An ordinance to accept the final development plan for the Villas at Roxton Rav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Ord. Temp. #26-04 </w:t>
        <w:tab/>
        <w:t>An ordinance to permit Lancaster Fire Department to adopt the Ohio Fire Service Emergency Response Plan and to provide mutual aid to any political subdivision located within the State of Oh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Ord. Temp. #27-04 </w:t>
        <w:tab/>
        <w:t>An ordinance to amend Section 1530.02(A) unsafe buildings to be removed or repaired, of the codified ordinances of the City of Lancas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RST REA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2"/>
        </w:rPr>
      </w:pPr>
      <w:r>
        <w:rPr>
          <w:sz w:val="22"/>
        </w:rPr>
        <w:t>Ord. Temp. # 24-04</w:t>
        <w:tab/>
        <w:tab/>
        <w:t>An ordinance to amend ordinance 66-2003, Section 1, Auditor may be am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2"/>
        </w:rPr>
      </w:pPr>
      <w:r>
        <w:rPr>
          <w:sz w:val="22"/>
        </w:rPr>
        <w:t>Ord. Temp. # 28-04</w:t>
        <w:tab/>
        <w:tab/>
        <w:t xml:space="preserve">Preliminary Legislation Resurfacing Rt 3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NFINISHED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W BUSINESS/PRESENT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NOUNCEMENT OF SCHEDULED MEE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ADING OF B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</w:rPr>
      </w:pPr>
      <w:r>
        <w:rPr>
          <w:b/>
          <w:bCs/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02:00Z</dcterms:created>
  <dc:creator>mom</dc:creator>
  <dc:description/>
  <dc:language>en-US</dc:language>
  <cp:lastModifiedBy>Mayor's Office</cp:lastModifiedBy>
  <cp:lastPrinted>2004-03-30T10:12:00Z</cp:lastPrinted>
  <dcterms:modified xsi:type="dcterms:W3CDTF">2004-04-12T14:02:00Z</dcterms:modified>
  <cp:revision>2</cp:revision>
  <dc:subject/>
  <dc:title>LANCASTER CITY COUNC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61980</vt:r8>
  </property>
  <property fmtid="{D5CDD505-2E9C-101B-9397-08002B2CF9AE}" pid="3" name="_AuthorEmail">
    <vt:lpwstr>apalmer@ci.lancaster.oh.us</vt:lpwstr>
  </property>
  <property fmtid="{D5CDD505-2E9C-101B-9397-08002B2CF9AE}" pid="4" name="_AuthorEmailDisplayName">
    <vt:lpwstr>Ann Palmer</vt:lpwstr>
  </property>
  <property fmtid="{D5CDD505-2E9C-101B-9397-08002B2CF9AE}" pid="5" name="_EmailSubject">
    <vt:lpwstr>COUNCIL MINUTES AND AGENDA</vt:lpwstr>
  </property>
</Properties>
</file>